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et Refresh/Renewal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Service Desk verifies ownership of asset through inventory softw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site Support completes “Asset Return Form” to determine if asset hardware is present and functio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“YES”, IT Service Desk creates ticket for asset to be returned to inventory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site support places asset back into stock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site Support updates asset information in inventory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“NO”, Onsite Support follows the </w:t>
      </w:r>
      <w:r>
        <w:rPr>
          <w:rFonts w:cs="Arial" w:ascii="Arial" w:hAnsi="Arial"/>
          <w:i/>
        </w:rPr>
        <w:t>IT Asset Retu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cedu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Service Desk creates ticket to install new ass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site Support prepares new asset for deplo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site Support installs new as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site Support follows up with u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site Support closes ti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pendencies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Groups Involv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IT Asset Return Procedure</w:t>
        <w:tab/>
      </w:r>
      <w:r>
        <w:rPr>
          <w:rFonts w:cs="Arial" w:ascii="Arial" w:hAnsi="Arial"/>
        </w:rPr>
        <w:tab/>
        <w:tab/>
        <w:tab/>
        <w:tab/>
        <w:tab/>
        <w:t>IT Service De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nsite Sup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>
        <w:rFonts w:ascii="Times New Roman" w:hAnsi="Times New Roman" w:eastAsia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8:00Z</dcterms:created>
  <dc:creator>Judd Beaty</dc:creator>
  <dc:description/>
  <cp:keywords/>
  <dc:language>en-US</dc:language>
  <cp:lastModifiedBy>Judd Beaty</cp:lastModifiedBy>
  <cp:lastPrinted>2007-04-03T09:07:00Z</cp:lastPrinted>
  <dcterms:modified xsi:type="dcterms:W3CDTF">2007-04-03T14:14:00Z</dcterms:modified>
  <cp:revision>4</cp:revision>
  <dc:subject/>
  <dc:title>Asset Refresh/Renewal</dc:title>
</cp:coreProperties>
</file>