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Leadership Birmingham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lass of 2009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Arthur Allen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President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A.G. Gaston Boys &amp; Girls Clu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Barbara S. Allen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Interim Superintendent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Birmingham City Schoo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Charles Ball</w:t>
      </w:r>
    </w:p>
    <w:p>
      <w:pPr>
        <w:pStyle w:val="Normal"/>
        <w:rPr/>
      </w:pPr>
      <w:r>
        <w:rPr>
          <w:sz w:val="20"/>
          <w:lang w:val="en-US" w:eastAsia="en-US"/>
        </w:rPr>
        <w:t>Executive Director</w:t>
      </w:r>
      <w:r>
        <w:rPr>
          <w:sz w:val="20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Regional Planning Commission 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of Greater B'h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Howard Bayless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Corp. Director of Development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Bradford Health Serv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Todd Beard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Exec. Vice Pres.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First Commercial Ban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Michelle A. Bloodworth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Vice President of Marketing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Alabama Gas Corpor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Brenda M. Brantle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Founder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 xml:space="preserve">Helpmate Ministri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Joanna Burleson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Exec. VP/Dir. of Finance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Compass Ban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Ed Caldwell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Vice President, New Business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Protective Life Ins. 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James M. Dixon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Vice President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Arlington Properties, In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Christopher Engel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Dept Head/Architect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Goodwyn Mills &amp; Cawood In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Craig Ey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Editor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Birmingham Business Journ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David Fields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Exec. VP and Chief Administrative Officer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Bayer Properties, LL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David Fleming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Executive Director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Main Street Birmingh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Carey P. Gilbert, II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President &amp; CEO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J.H. Berry &amp; Gilbert, In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Brian C. Hamilton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President/CEO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Saber Construction In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Marie Harbison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Minister to Children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Hilldale Baptist Chur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Dan Henderson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CEO/President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Summit Products, LL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 xml:space="preserve">Robert Henger </w:t>
      </w:r>
    </w:p>
    <w:p>
      <w:pPr>
        <w:pStyle w:val="Normal"/>
        <w:rPr/>
      </w:pPr>
      <w:r>
        <w:rPr>
          <w:sz w:val="20"/>
          <w:lang w:val="en-US" w:eastAsia="en-US"/>
        </w:rPr>
        <w:t>CEO</w:t>
      </w:r>
      <w:r>
        <w:rPr>
          <w:sz w:val="20"/>
        </w:rPr>
        <w:t xml:space="preserve"> - </w:t>
      </w:r>
      <w:r>
        <w:rPr>
          <w:sz w:val="20"/>
          <w:lang w:val="en-US" w:eastAsia="en-US"/>
        </w:rPr>
        <w:t xml:space="preserve">Henger Rast 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Mortgage Corpor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Jim Hughey, III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Partner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Lightfoot, Franklin &amp; Whi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Wendy Jackson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Executive Director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Freshwater Land Trus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Christopher Kramer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VP and Division Manager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Brasfield &amp; Gorrie, LL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Tim Laney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Sr. Exec. VP (Executive Council)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Regions Financial Cor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iane L. Litsey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Executive Director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Children's Dance Found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Judy S. Mannings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 xml:space="preserve">Ret, Manager, Marketing 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U.S. Postal Serv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Cathy Miller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CFO &amp; Dir. of Admin.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Lakeshore Found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Martin Nalls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Principal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Homewood Middle Scho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Nyya Parson-Hudson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Partner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The Hudson Law Firm, P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Lenora Pate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Chair, Health Care Consulting Group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Sirote &amp; Permutt, PC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Jerry F. Perkins Jr.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Corporate Secretary and Sr. Attorney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Vulcan Materials Comp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Peter Prinz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Founder, CEO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Space One Elev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William D. Puckett, II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City President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CapitalSouth Ban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P. Nigel Roberts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Economic Development Dir.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City of Fairfiel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Alan Roger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Partner/Chairman of 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Executive Com.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Balch and Bingham, LL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Nick Sellers</w:t>
      </w:r>
    </w:p>
    <w:p>
      <w:pPr>
        <w:pStyle w:val="Normal"/>
        <w:rPr>
          <w:sz w:val="20"/>
        </w:rPr>
      </w:pPr>
      <w:r>
        <w:rPr>
          <w:sz w:val="20"/>
        </w:rPr>
        <w:t>VP – Corporate Relations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Alabama Power 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Roberta Shapiro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Director of Developmen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Women and Infants Center at UAB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Patricia Kendrick Simpson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Principal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Edgewood Elementary Scho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James D. Sisso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Principa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Vantage Associates, Inc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Mary Ann Smith-Janas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President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Marketry, Inc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Adam Snyder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Executive Director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Conservation Alabama/CA Foundation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Shane Spees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President &amp; CEO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Baptist Health System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Father Alex Steinmiller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President</w:t>
      </w:r>
      <w:r>
        <w:rPr>
          <w:sz w:val="20"/>
        </w:rPr>
        <w:t xml:space="preserve"> - </w:t>
      </w:r>
      <w:r>
        <w:rPr>
          <w:sz w:val="20"/>
          <w:lang w:val="en-US" w:eastAsia="en-US"/>
        </w:rPr>
        <w:t>Holy Family Cristo Rey Catholic H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George M. Taylor, III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Partner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Burr &amp; Forman LL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Rep. Patricia Tod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Assoc. Dir. - AIDS Alabama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House Member - AL Legislatu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Michael J. Wall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Executive Vice President</w:t>
      </w:r>
    </w:p>
    <w:p>
      <w:pPr>
        <w:pStyle w:val="Normal"/>
        <w:rPr/>
      </w:pPr>
      <w:r>
        <w:rPr>
          <w:sz w:val="20"/>
          <w:lang w:val="en-US" w:eastAsia="en-US"/>
        </w:rPr>
        <w:t>Brice Building Company</w: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Velma Williams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VP, Leadership Development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Birmingham Metropolitan YM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Joan Wright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Executive Director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Childcare Resour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FF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Beverly Barr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>Administrative Assistant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/>
      </w:pPr>
      <w:r>
        <w:rPr>
          <w:b/>
          <w:bCs/>
          <w:sz w:val="20"/>
          <w:lang w:val="en-US" w:eastAsia="en-US"/>
        </w:rPr>
        <w:t>Leslie Carlis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Program Directo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Leadership Birmingha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Patsy Dreher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Logistics Coordinator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Leadership Birmingh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Liz Edwards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Logistics Volunteer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Leadership Birmingh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Ann Flori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Executive Directo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Leadership Birmingha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 w:eastAsia="en-US"/>
        </w:rPr>
        <w:t>Kristin Ritter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Logistics Volunteer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Leadership Birmingh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  <w:t>08-09.cla.list</w:t>
      </w:r>
    </w:p>
    <w:p>
      <w:pPr>
        <w:pStyle w:val="Normal"/>
        <w:rPr>
          <w:sz w:val="18"/>
        </w:rPr>
      </w:pPr>
      <w:r>
        <w:rPr>
          <w:sz w:val="18"/>
        </w:rPr>
        <w:t>Updated 1/9/2009 bb</w:t>
      </w:r>
    </w:p>
    <w:sectPr>
      <w:type w:val="nextPage"/>
      <w:pgSz w:w="12240" w:h="15840"/>
      <w:pgMar w:left="1152" w:right="1152" w:gutter="0" w:header="0" w:top="720" w:footer="0" w:bottom="1152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35:00Z</dcterms:created>
  <dc:creator>Leadership Birmingham</dc:creator>
  <dc:description/>
  <cp:keywords/>
  <dc:language>en-US</dc:language>
  <cp:lastModifiedBy> </cp:lastModifiedBy>
  <cp:lastPrinted>2009-03-11T14:26:00Z</cp:lastPrinted>
  <dcterms:modified xsi:type="dcterms:W3CDTF">2009-03-16T16:45:00Z</dcterms:modified>
  <cp:revision>9</cp:revision>
  <dc:subject/>
  <dc:title>«LABELNAME»</dc:title>
</cp:coreProperties>
</file>